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MEMORY BOX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Teddy with heart  -  </w:t>
      </w:r>
      <w:r>
        <w:rPr>
          <w:sz w:val="32"/>
        </w:rPr>
        <w:t>Created by Kathy Prestegar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985"/>
        <w:gridCol w:w="1559"/>
        <w:gridCol w:w="185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 products used are Deco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Wh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utter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w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 Chocolat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rsweet Chocolate</w:t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e Medium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#  Dazzling Metallics  White Pearl or Country Bl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apph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inter Blu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04"/>
        <w:gridCol w:w="1895"/>
        <w:gridCol w:w="1895"/>
        <w:gridCol w:w="189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ush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mall liner Brus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dium filber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mall filbert Brush or roun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mall bristle brush for dry brushing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gle shad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mall stylu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Base memory box in a pastel colour. Dry, Trace pattern on lightly with graphite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Base bear in a coat of Fawn:Glaze 2:1, leave a little bit patchy, dry. Float shading with a flat brush using Milk Chocolate. Float highlight with Light Buttermilk. </w:t>
      </w:r>
    </w:p>
    <w:p>
      <w:pPr>
        <w:pStyle w:val="TextBody"/>
        <w:rPr/>
      </w:pPr>
      <w:r>
        <w:rPr/>
        <w:t>Optional – Outline bear using a small liner, choppy strokes and whichever colour suits your background better, I used Milk Chocolate.</w:t>
      </w:r>
    </w:p>
    <w:p>
      <w:pPr>
        <w:pStyle w:val="TextBody"/>
        <w:rPr/>
      </w:pPr>
      <w:r>
        <w:rPr/>
        <w:t>Eyes, mouth and nose are painted with a small filbert or round brush and Bittersweet Chocolate, highlights in Light Buttermil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se heart in a coat of White, dry. Using a liner brush and White outline heart a bit heavier. Use a small round brush to cover heart with small comma strokes of White Pearl, outline some comma strokes with White and a liner brush. Random White Pearl dots. Outline heart with a pattern of small White dots.</w:t>
      </w:r>
    </w:p>
    <w:p>
      <w:pPr>
        <w:pStyle w:val="TextBody"/>
        <w:rPr/>
      </w:pPr>
      <w:r>
        <w:rPr/>
        <w:t>OR</w:t>
      </w:r>
    </w:p>
    <w:p>
      <w:pPr>
        <w:pStyle w:val="TextBody"/>
        <w:rPr/>
      </w:pPr>
      <w:r>
        <w:rPr/>
        <w:t>Base heart in Country Blue, dry. Float Sapphire around edge, dry brush Winter Blue in cent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ner decoration – use a pencil with a rubber on the end, a new one, to make dots, use a round brush to pull the bottom of the dots down to form a heart. OR use the handle of a brush to do graduating dots from the corner ou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 xml:space="preserve">MEMORY BOX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Giraffe with heart - PALE  -  </w:t>
      </w:r>
      <w:r>
        <w:rPr>
          <w:sz w:val="32"/>
        </w:rPr>
        <w:t>Created by Kathy Prestega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410"/>
        <w:gridCol w:w="298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l products used are Deco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rm Wh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xtender Mediu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eart </w:t>
              <w:tab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Dazzling Metallics  White Pear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04"/>
        <w:gridCol w:w="1895"/>
        <w:gridCol w:w="1895"/>
        <w:gridCol w:w="189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ush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all liner Brus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all filbert Brush or roun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e shad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um filbert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Base memory box in a pastel colour. Dry, Trace pattern on lightly with graphite.</w:t>
      </w:r>
    </w:p>
    <w:p>
      <w:pPr>
        <w:pStyle w:val="TextBody"/>
        <w:rPr/>
      </w:pPr>
      <w:r>
        <w:rPr/>
        <w:t>Design is painted entirely in varying strengths of Whi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se giraffe in a coat of White:Extender 2:1, dry. Paint foot pads, belly and patches with another coat of White:Extender mix,dry. Float shading with a flat brush using White:Extender mix. Eyes, mouth and nose are painted with a small filbert or round brush and White.</w:t>
      </w:r>
    </w:p>
    <w:p>
      <w:pPr>
        <w:pStyle w:val="TextBody"/>
        <w:rPr/>
      </w:pPr>
      <w:r>
        <w:rPr/>
        <w:t>Outline using a small long liner, in White</w:t>
      </w:r>
    </w:p>
    <w:p>
      <w:pPr>
        <w:pStyle w:val="TextBody"/>
        <w:rPr/>
      </w:pPr>
      <w:r>
        <w:rPr/>
        <w:t xml:space="preserve">Base heart in a coat of White:Extender 2:1, dry. Using a liner brush and White outline heart a bit heavier. Use a small round brush to cover heart with small comma strokes of White Pearl, outline some comma strokes with White and a liner brush. Random White Pearl dot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rner decoration – use the handle of a brush to do graduating dots from the corner out. OR </w:t>
      </w:r>
    </w:p>
    <w:p>
      <w:pPr>
        <w:pStyle w:val="TextBody"/>
        <w:rPr/>
      </w:pPr>
      <w:r>
        <w:rPr/>
        <w:t xml:space="preserve">use a pencil with a rubber on the end, a new one, to make dots, use a round brush to pull the bottom of the dots down to form a heart.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 xml:space="preserve">MEMORY BOX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Giraffe with heart   -  </w:t>
      </w:r>
      <w:r>
        <w:rPr>
          <w:sz w:val="32"/>
        </w:rPr>
        <w:t>Created by Kathy Prestega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63"/>
        <w:gridCol w:w="2269"/>
        <w:gridCol w:w="1492"/>
        <w:gridCol w:w="1800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l products used are Decoa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ght Buttermil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on Yello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ique G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lk Chocolate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eart </w:t>
              <w:tab/>
              <w:t>Sea Aqu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l Green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ittersweet Chocolate OR colour of cho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04"/>
        <w:gridCol w:w="1895"/>
        <w:gridCol w:w="1895"/>
        <w:gridCol w:w="189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ush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all liner Brus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all filbert Brush or roun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e shad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um filbert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all bristle brus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ase memory box in a pastel colour. Dry, Trace pattern on lightly with graphi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se giraffe in a coat of Moon Yellow, dry. Paint foot pads, inside ears with a coat of Antique Gold, dry. Paint belly with Antique Gold:Light Buttermilk 1:tad. Float shading with a flat brush using Antique Gold. Eyes, mouth and nose are painted with a small filbert or round brush using Milk Chocolate.</w:t>
      </w:r>
    </w:p>
    <w:p>
      <w:pPr>
        <w:pStyle w:val="TextBody"/>
        <w:rPr/>
      </w:pPr>
      <w:r>
        <w:rPr/>
        <w:t>Outline using a small long liner, in Milk Chocol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se heart in a coat of Sea Aqua, dry. Float Teal Green around the outer edge. Dry brush some White in cent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dge decoration – use the handle of a brush to do graduating dots from the centre out. OR </w:t>
      </w:r>
    </w:p>
    <w:p>
      <w:pPr>
        <w:pStyle w:val="TextBody"/>
        <w:rPr/>
      </w:pPr>
      <w:r>
        <w:rPr/>
        <w:t xml:space="preserve">use a pencil with a rubber on the end, a new one, to make dots, use a round brush to pull the bottom of the dots down to form a he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7" w:firstLine="4513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sz w:val="32"/>
      <w:szCs w:val="24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1:32:00Z</dcterms:created>
  <dc:creator>Kathy</dc:creator>
  <dc:description/>
  <dc:language>en-US</dc:language>
  <cp:lastModifiedBy>Lyn</cp:lastModifiedBy>
  <dcterms:modified xsi:type="dcterms:W3CDTF">2017-07-20T21:50:00Z</dcterms:modified>
  <cp:revision>6</cp:revision>
  <dc:subject/>
  <dc:title>MEMORY BOX</dc:title>
</cp:coreProperties>
</file>